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4434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husBank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boks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21 Melh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lf. 72 87 80 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2"/>
          </w:rPr>
          <w:t>post@melhusbanken.no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øknadsfrist 31. januar 2021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ØKNAD OM GAVE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øker (lagets navn):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: 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nr./sted: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person(navn/mailadresse/tlf ): 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kontonr. (11 siffer):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lagt er (kryss av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15694063"/>
      <w:bookmarkStart w:id="1" w:name="__Fieldmark__0_21569406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Medlemsli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15694063"/>
      <w:bookmarkStart w:id="3" w:name="__Fieldmark__1_21569406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ktiviteter i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15694063"/>
      <w:bookmarkStart w:id="5" w:name="__Fieldmark__2_215694063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ktiviteter/planer i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DRAG AV RETNINGSLINJENE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TDELING AV GAVER I MELHUSBANK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are lokale lag og foreninger kan få tildelt midler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(Samfunnshus, grendahus, foreldreråd, velforeninger, idrettslag og politiske lag holdes utenfor tildelinge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2.</w:t>
        <w:tab/>
        <w:t>Lagene/foreningene må drive utadrettet og holdningsskapende virksomhet. Lag/foreninger som arbeider med barn og ungdom vil bli priorit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  <w:tab/>
        <w:t>Lagene/foreningene må ha minimum 15 medlemmer, og oversikt over utført aktivitet og mulig aktivitet i framtid, samt medlemsliste må vedlegges søkna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4.</w:t>
        <w:tab/>
        <w:t>Lag/foreninger som har sponsoravtale med banken gis ikke gaver.</w:t>
      </w:r>
    </w:p>
    <w:sectPr>
      <w:type w:val="nextPage"/>
      <w:pgSz w:w="11906" w:h="16838"/>
      <w:pgMar w:left="1417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melhusbanken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1:00Z</dcterms:created>
  <dc:creator>Hilde Karlgård</dc:creator>
  <dc:description/>
  <cp:keywords/>
  <dc:language>en-US</dc:language>
  <cp:lastModifiedBy>Heggvik Silje (MelhusBanken)</cp:lastModifiedBy>
  <cp:lastPrinted>2014-12-15T10:25:00Z</cp:lastPrinted>
  <dcterms:modified xsi:type="dcterms:W3CDTF">2020-12-31T09:21:00Z</dcterms:modified>
  <cp:revision>2</cp:revision>
  <dc:subject/>
  <dc:title/>
</cp:coreProperties>
</file>